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Ý FORMULÁR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Dohoda o poskytovaní služieb elektronického manažmentu klienta    </w:t>
      </w:r>
      <w:r>
        <w:rPr>
          <w:b/>
          <w:sz w:val="32"/>
          <w:szCs w:val="32"/>
        </w:rPr>
        <w:t>v ambulanciách CUIMED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FAMAPA s.r.o. prijíma návrh na registráciu klienta, na základe ktorej uzatvára s klientom nasledovnú dohodu (ďalej len „</w:t>
      </w:r>
      <w:r>
        <w:rPr>
          <w:rFonts w:asciiTheme="minorHAnsi" w:hAnsiTheme="minorHAnsi"/>
          <w:b/>
          <w:bCs/>
          <w:sz w:val="22"/>
          <w:szCs w:val="22"/>
        </w:rPr>
        <w:t>Dohoda</w:t>
      </w:r>
      <w:r>
        <w:rPr>
          <w:rFonts w:asciiTheme="minorHAnsi" w:hAnsiTheme="minorHAnsi"/>
          <w:sz w:val="22"/>
          <w:szCs w:val="22"/>
        </w:rPr>
        <w:t>“):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oskytovateľ:</w:t>
        <w:tab/>
        <w:tab/>
        <w:tab/>
        <w:t>FAMAPA s.r.o.</w:t>
      </w:r>
    </w:p>
    <w:p>
      <w:pPr>
        <w:pStyle w:val="Defaul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ídlo:</w:t>
        <w:tab/>
        <w:tab/>
        <w:tab/>
        <w:tab/>
        <w:t xml:space="preserve">Schengenská 4, 851 10 Bratislava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elefonické spojenie:                   0948 000 896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E-mailová adresa:                         famapax@gmail.com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bankové spojenie:                        294 000 30 67/1100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ČO:                                                 48 135 364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písaná v obchodnom registri Okresného súdu Bratislava I, odd: Sro, vl.č. 103739/B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(ďalej len „poskytovateľ“)</w:t>
      </w:r>
    </w:p>
    <w:p>
      <w:pPr>
        <w:pStyle w:val="Default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/>
          <w:color w:val="FF0000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/>
          <w:color w:val="FF0000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/>
          <w:color w:val="FF0000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Theme="minorHAnsi" w:hAnsiTheme="minorHAns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Theme="minorHAnsi" w:hAnsiTheme="minorHAnsi"/>
          <w:b/>
          <w:bCs/>
          <w:iCs/>
          <w:sz w:val="22"/>
          <w:szCs w:val="22"/>
        </w:rPr>
        <w:t xml:space="preserve">Klient: 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Theme="minorHAnsi" w:hAnsiTheme="minorHAnsi"/>
          <w:b/>
          <w:bCs/>
          <w:i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 xml:space="preserve">Priezvisko, meno, titul: </w:t>
        <w:tab/>
        <w:tab/>
        <w:t>.......</w:t>
      </w:r>
      <w:r>
        <w:rPr>
          <w:rFonts w:asciiTheme="minorHAnsi" w:hAnsiTheme="minorHAnsi"/>
          <w:sz w:val="22"/>
          <w:szCs w:val="22"/>
        </w:rPr>
        <w:t xml:space="preserve">......................................................................................................... </w:t>
      </w:r>
    </w:p>
    <w:p>
      <w:pPr>
        <w:pStyle w:val="Defaul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>Trvalý pobyt</w:t>
      </w:r>
      <w:r>
        <w:rPr>
          <w:rFonts w:asciiTheme="minorHAnsi" w:hAnsiTheme="minorHAnsi"/>
          <w:sz w:val="22"/>
          <w:szCs w:val="22"/>
        </w:rPr>
        <w:t>:</w:t>
        <w:tab/>
        <w:tab/>
        <w:tab/>
        <w:t xml:space="preserve">................................................................................................................ </w:t>
      </w:r>
    </w:p>
    <w:p>
      <w:pPr>
        <w:pStyle w:val="Defaul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 xml:space="preserve">Telefonické spojenie: </w:t>
        <w:tab/>
        <w:tab/>
      </w:r>
      <w:r>
        <w:rPr>
          <w:rFonts w:asciiTheme="minorHAnsi" w:hAnsiTheme="minorHAnsi"/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Defaul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 xml:space="preserve">E-mailová adresa: </w:t>
        <w:tab/>
        <w:tab/>
      </w:r>
      <w:r>
        <w:rPr>
          <w:rFonts w:asciiTheme="minorHAnsi" w:hAnsiTheme="minorHAnsi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(ďalej len „klient“)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. Táto dohoda je dohodou o poskytovaní služieb elektronického manažmentu klienta vo všetkých ambulanciách spoločnosti CUIMED s.r.o. so sídlom Kovácsova 362/123, 851 10 Bratislava, IČO: 36 284 912, zapísaná v Obchodnom registri Okresného súdu Bratislava I, odd.: Sro, vl.č.: 39742/B  (ďalej len „ambulancie CUIMED“)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2. Poskytovateľ sa na základe tejto Dohody a po úhrade registračného poplatku zo strany klienta zaväzuje poskytnúť klientovi služby elektronického manažmentu klienta - na ambulanciách CUIMED (ďalej len „e-manažment klienta“)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3. Registračný poplatok je určený vo výške </w:t>
      </w:r>
      <w:r>
        <w:rPr>
          <w:rFonts w:asciiTheme="minorHAnsi" w:hAnsiTheme="minorHAnsi"/>
          <w:b/>
          <w:sz w:val="22"/>
          <w:szCs w:val="22"/>
        </w:rPr>
        <w:t>40 EUR</w:t>
      </w:r>
      <w:r>
        <w:rPr>
          <w:rFonts w:asciiTheme="minorHAnsi" w:hAnsiTheme="minorHAnsi"/>
          <w:sz w:val="22"/>
          <w:szCs w:val="22"/>
        </w:rPr>
        <w:t xml:space="preserve"> na obdobie trvania tejto Dohody a je splatný v hotovosti pri podpise tejto Dohody. Po uhradení registračného poplatku klient obdrží registračnú kartu, ktorá ho oprávňuje využívať služby e-manažmentu vo všetkých ambulanciách CUIMED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4. Táto Dohoda sa uzatvára s platnosťou a účinnosťou odo dňa jej podpisu na obdobie </w:t>
      </w:r>
      <w:r>
        <w:rPr>
          <w:rFonts w:asciiTheme="minorHAnsi" w:hAnsiTheme="minorHAnsi"/>
          <w:b/>
          <w:sz w:val="22"/>
          <w:szCs w:val="22"/>
        </w:rPr>
        <w:t>12 mesiacov.</w:t>
      </w:r>
    </w:p>
    <w:p>
      <w:pPr>
        <w:pStyle w:val="Default"/>
        <w:spacing w:before="0" w:after="1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spacing w:before="0" w:after="1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5. Klient podpisom tejto Dohody udeľuje poskytovateľovi súhlas so získaním a spracovaním nasledovných údajov klienta: meno, priezvisko, akademický titul, adresa, telefónne číslo, e-mailová adresa. Poskytovateľ je oprávnený bez osobitného súhlasu klienta spracovať tieto údaje iba na účel: </w:t>
      </w:r>
    </w:p>
    <w:p>
      <w:pPr>
        <w:pStyle w:val="Default"/>
        <w:spacing w:before="0" w:after="1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a) uzavretia a plnenia Dohody, jej zmeny a/alebo ukončenia, </w:t>
      </w:r>
    </w:p>
    <w:p>
      <w:pPr>
        <w:pStyle w:val="Default"/>
        <w:spacing w:before="0" w:after="1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b) prijímania registračných poplatkov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6. Všetky údaje uvedené v bode 5. je poskytovateľ oprávnený spracovať po dobu platnosti a trvania Dohody, ako aj po jej skončení v prípade vyúčtovania poplatkov, evidencie a vymáhania pohľadávok poskytovateľa, v prípade vybavovania podaní klienta alebo splnenia zákonných podmienok                                  pre uplatnenie práv alebo splnenia povinností v zmysle platných právnych predpisov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7. Poskytovateľ je na základe príslušných právnych predpisov oprávnený spracovať titul, meno, priezvisko a adresu klienta aj na účely poštového styku poskytovateľa s klientom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8. Poskytovateľ je oprávnený spracovať osobné údaje len v rozsahu a za podmienok dojednaných                                                     s poskytovateľom v písomnej dohode alebo písomnom poverení. Poskytovateľ nesmie zveriť spracúvanie osobných údajov sprostredkovateľovi, ak by tým mohli byť ohrozené práva a právom chránené záujmy klienta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9. Poskytovateľ je oprávnený spracovať titul, meno, priezvisko, adresu, telefónne číslo a adresu elektronickej pošty účastníka výlučne za účelom svojej činnosti a služieb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0. Poskytovateľ je oprávnený na základe súhlasu klienta získavať osobné údaje klienta aj vyhotovovaním odpisov, kopírovaním alebo skenovaním verejných listín a dokladov predložených klientom alebo iným vhodným spôsobom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1. Klient súhlasí s podmienkami zhromažďovania a spracúvania osobných údajov a vyhlasuje, že sa podrobne oboznámil a porozumel ustanoveniam Dohody a zaväzuje sa ich dodržiavať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12. Klient je oprávnený odvolať svoj súhlas so získaním a spracovaním svojich osobných údajov poskytnutých podľa tejto Dohody tak, že klient ukončí trvanie Dohody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3. Táto dohoda je vyhotovená v 2 exemplároch, z ktorých každá zmluvná strana obdrží jedno vyhotovenie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4. Táto Dohoda nadobúda platnosť a účinnosť dňom jej podpísania oboma zmluvnými stranami, pričom využívanie e-manažmentu je možné až po zaplatení registračného poplatku a v súlade                                   s podmienkami tejto Dohody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5. Klient prehlasuje, že Dohodu uzatvára dobrovoľne a bez nátlaku, nie v núdzi a na znak súhlasu s jej ustanoveniami pripája svoj podpis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both"/>
        <w:rPr/>
      </w:pPr>
      <w:r>
        <w:rPr/>
        <w:t>V Bratislave, dňa ...............................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     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/>
        <w:t>FAMAPA s.r.o.                                                                                       Klient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70e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7e4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ed72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54</Words>
  <Characters>4303</Characters>
  <CharactersWithSpaces>504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44:00Z</dcterms:created>
  <dc:creator>admin</dc:creator>
  <dc:description/>
  <dc:language>en-US</dc:language>
  <cp:lastModifiedBy>Peter Kertes</cp:lastModifiedBy>
  <dcterms:modified xsi:type="dcterms:W3CDTF">2022-05-30T1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