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Ordinačné hodiny                            Strečnianska</w:t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21.8.2023 - 1.9.2023</w:t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785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1.8.2023</w:t>
            </w:r>
          </w:p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ondelok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r. Hoffmann</w:t>
            </w:r>
          </w:p>
          <w:p>
            <w:pPr>
              <w:pStyle w:val="Odsekzoznamu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,00 - 11,00</w:t>
            </w:r>
          </w:p>
        </w:tc>
      </w:tr>
      <w:tr>
        <w:trPr>
          <w:trHeight w:val="5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2.8.2023</w:t>
            </w:r>
          </w:p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torok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r. Hoffmann</w:t>
            </w:r>
          </w:p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,00 - 11,00</w:t>
            </w:r>
          </w:p>
        </w:tc>
      </w:tr>
      <w:tr>
        <w:trPr>
          <w:trHeight w:val="5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3.8.2023</w:t>
            </w:r>
          </w:p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reda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c. Goncalves</w:t>
            </w:r>
          </w:p>
          <w:p>
            <w:pPr>
              <w:pStyle w:val="Odsekzoznamu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08,00 - 16,00</w:t>
            </w:r>
          </w:p>
        </w:tc>
      </w:tr>
      <w:tr>
        <w:trPr>
          <w:trHeight w:val="5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4.8.2023</w:t>
            </w:r>
          </w:p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Štvrtok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r. Hoffmann</w:t>
            </w:r>
          </w:p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,00 - 16,00</w:t>
            </w:r>
          </w:p>
        </w:tc>
      </w:tr>
      <w:tr>
        <w:trPr>
          <w:trHeight w:val="41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.8.2023</w:t>
            </w:r>
          </w:p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iatok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r. Hoffmann</w:t>
            </w:r>
          </w:p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,00 - 13,00</w:t>
            </w:r>
          </w:p>
        </w:tc>
      </w:tr>
      <w:tr>
        <w:trPr>
          <w:trHeight w:val="41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8.8.2023</w:t>
            </w:r>
          </w:p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ondelok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r. Hoffmann</w:t>
            </w:r>
          </w:p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,00 - 11,00</w:t>
            </w:r>
          </w:p>
        </w:tc>
      </w:tr>
      <w:tr>
        <w:trPr>
          <w:trHeight w:val="41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9.8.2023</w:t>
            </w:r>
          </w:p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torok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Štátny sviatok</w:t>
            </w:r>
          </w:p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30.8.2023</w:t>
            </w:r>
          </w:p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reda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c. Goncalves</w:t>
            </w:r>
          </w:p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,00 - 16,00</w:t>
            </w:r>
          </w:p>
        </w:tc>
      </w:tr>
      <w:tr>
        <w:trPr>
          <w:trHeight w:val="41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31.8.2023</w:t>
            </w:r>
          </w:p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Štvrtok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r. Hoffmann</w:t>
            </w:r>
          </w:p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,00 - 16,00</w:t>
            </w:r>
          </w:p>
        </w:tc>
      </w:tr>
      <w:tr>
        <w:trPr>
          <w:trHeight w:val="41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.9.2023</w:t>
            </w:r>
          </w:p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iatok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Štátny sviatok</w:t>
            </w:r>
          </w:p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Odsekzoznamu"/>
        <w:spacing w:lineRule="auto" w:line="480"/>
        <w:rPr/>
      </w:pPr>
      <w:r>
        <w:rPr/>
      </w:r>
    </w:p>
    <w:p>
      <w:pPr>
        <w:pStyle w:val="Odsekzoznamu"/>
        <w:spacing w:lineRule="auto" w:line="480"/>
        <w:rPr/>
      </w:pPr>
      <w:r>
        <w:rPr/>
      </w:r>
    </w:p>
    <w:p>
      <w:pPr>
        <w:pStyle w:val="Odsekzoznamu"/>
        <w:spacing w:lineRule="auto" w:line="480"/>
        <w:rPr/>
      </w:pPr>
      <w:r>
        <w:rPr/>
      </w:r>
    </w:p>
    <w:p>
      <w:pPr>
        <w:pStyle w:val="Odsekzoznamu"/>
        <w:spacing w:lineRule="auto" w:line="480"/>
        <w:rPr/>
      </w:pPr>
      <w:r>
        <w:rPr/>
      </w:r>
    </w:p>
    <w:p>
      <w:pPr>
        <w:pStyle w:val="Odsekzoznamu"/>
        <w:spacing w:lineRule="auto" w:line="480"/>
        <w:rPr/>
      </w:pPr>
      <w:r>
        <w:rPr/>
      </w:r>
    </w:p>
    <w:p>
      <w:pPr>
        <w:pStyle w:val="Odsekzoznamu"/>
        <w:spacing w:lineRule="auto" w:line="480"/>
        <w:ind w:left="0" w:hanging="0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 xml:space="preserve">Ordinačné hodiny                            Tomášikova </w:t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21.8.2023 - 1.9.2023</w:t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785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1.8.2023</w:t>
            </w:r>
          </w:p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ondelok</w:t>
            </w:r>
          </w:p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Neordinujeme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kútne stavy ošetrí</w:t>
            </w:r>
          </w:p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r. Hoffmann</w:t>
            </w:r>
          </w:p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rologická ambulancia CUIMED</w:t>
            </w:r>
          </w:p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rečnianska 13</w:t>
            </w:r>
          </w:p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8 897 074</w:t>
            </w:r>
          </w:p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,00 - 11,00</w:t>
            </w:r>
          </w:p>
        </w:tc>
      </w:tr>
      <w:tr>
        <w:trPr>
          <w:trHeight w:val="5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2.8.2023</w:t>
            </w:r>
          </w:p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torok</w:t>
            </w:r>
          </w:p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Neordinujeme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Akútne stavy ošetrí</w:t>
            </w:r>
          </w:p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r. Hoffmann</w:t>
            </w:r>
          </w:p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rologická ambulancia CUIMED</w:t>
            </w:r>
          </w:p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rečnianska 13</w:t>
            </w:r>
          </w:p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8 897 074</w:t>
            </w:r>
          </w:p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,00 - 11,00</w:t>
            </w:r>
          </w:p>
        </w:tc>
      </w:tr>
      <w:tr>
        <w:trPr>
          <w:trHeight w:val="5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3.8.2023</w:t>
            </w:r>
          </w:p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reda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r. Hoffmann</w:t>
            </w:r>
          </w:p>
          <w:p>
            <w:pPr>
              <w:pStyle w:val="Odsekzoznamu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08,00 - 16,00</w:t>
            </w:r>
          </w:p>
        </w:tc>
      </w:tr>
      <w:tr>
        <w:trPr>
          <w:trHeight w:val="5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.8.2023</w:t>
            </w:r>
          </w:p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Štvrtok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c. Goncalves</w:t>
            </w:r>
          </w:p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,00 - 16,00</w:t>
            </w:r>
          </w:p>
        </w:tc>
      </w:tr>
      <w:tr>
        <w:trPr>
          <w:trHeight w:val="41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.8.2023</w:t>
            </w:r>
          </w:p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iatok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c. Goncalves</w:t>
            </w:r>
          </w:p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,00 - 13,00</w:t>
            </w:r>
          </w:p>
        </w:tc>
      </w:tr>
      <w:tr>
        <w:trPr>
          <w:trHeight w:val="41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8.8.2023</w:t>
            </w:r>
          </w:p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ondelok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kútne stavy ošetrí</w:t>
            </w:r>
          </w:p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r. Hoffmann</w:t>
            </w:r>
          </w:p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rologická ambulancia CUIMED</w:t>
            </w:r>
          </w:p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rečnianska 13</w:t>
            </w:r>
          </w:p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8 897 074</w:t>
            </w:r>
          </w:p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,00 - 11,00</w:t>
            </w:r>
          </w:p>
        </w:tc>
      </w:tr>
      <w:tr>
        <w:trPr>
          <w:trHeight w:val="41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9.8.2023</w:t>
            </w:r>
          </w:p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torok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Štátny sviatok</w:t>
            </w:r>
          </w:p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.8.2023</w:t>
            </w:r>
          </w:p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reda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c. Hoffmann</w:t>
            </w:r>
          </w:p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,00 - 16,00</w:t>
            </w:r>
          </w:p>
        </w:tc>
      </w:tr>
      <w:tr>
        <w:trPr>
          <w:trHeight w:val="41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1.8.2023</w:t>
            </w:r>
          </w:p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Štvrtok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c. Goncalves</w:t>
            </w:r>
          </w:p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,00 - 16,00</w:t>
            </w:r>
          </w:p>
        </w:tc>
      </w:tr>
      <w:tr>
        <w:trPr>
          <w:trHeight w:val="41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9.2023</w:t>
            </w:r>
          </w:p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iatok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Štátny sviatok</w:t>
            </w:r>
          </w:p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Odsekzoznamu"/>
        <w:spacing w:lineRule="auto" w:line="480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Odsekzoznamu"/>
        <w:spacing w:lineRule="auto" w:line="480" w:before="0" w:after="200"/>
        <w:contextualSpacing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1:32:00Z</dcterms:created>
  <dc:creator>PC</dc:creator>
  <dc:description/>
  <cp:keywords/>
  <dc:language>en-US</dc:language>
  <cp:lastModifiedBy>Peter Kertes</cp:lastModifiedBy>
  <cp:lastPrinted>2023-08-17T13:38:00Z</cp:lastPrinted>
  <dcterms:modified xsi:type="dcterms:W3CDTF">2023-08-17T11:40:00Z</dcterms:modified>
  <cp:revision>6</cp:revision>
  <dc:subject/>
  <dc:title>Plán dovoleniek leto Tomášikova 2011</dc:title>
</cp:coreProperties>
</file>