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rdinačné hodiny Vianoce 2023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trečniansk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2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el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átny sviato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2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átny sviato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2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d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Ordinujeme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ladí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,00 - 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vr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ikloši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. amb. Uroflexx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oliklinika Mýtn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57786386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3,00 - 1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2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. amb.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ikova 9, Ružinov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7 781 88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,00 - 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el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átny sviato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ologická amb. NsP Sv. Michala (prízemie)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nského 1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32611179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- 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d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uje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ert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- 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vr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ikloši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. amb. Uroflexx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Mýtn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57786386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,00 - 1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. amb.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ikova 9, Ružinov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7 781 88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,00 - 12,00</w:t>
            </w:r>
          </w:p>
        </w:tc>
      </w:tr>
    </w:tbl>
    <w:p>
      <w:pPr>
        <w:pStyle w:val="Odsekzoznamu"/>
        <w:spacing w:lineRule="auto" w:line="48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ekzoznamu"/>
        <w:spacing w:lineRule="auto" w:line="48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rdinačné hodiny Vianoce 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Tomášikova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2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el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átny sviato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2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átny sviato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2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d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ladí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ol. amb.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čnianska 13, Petržal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 897 07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,00 - 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vr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ikloši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. amb. Uroflexx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Mýtn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57786386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3,00 - 1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2.202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uje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- 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el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átny sviato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ologická amb. NsP Sv. Michala (prízemie)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nského 1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32611179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8,00 - 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d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ert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ol. amb.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čnianska 13, Petržal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 897 07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,00 - 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vr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ikloši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. amb. Uroflexx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Mýtn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57786386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3,00 - 1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uje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- 12,00</w:t>
            </w:r>
          </w:p>
        </w:tc>
      </w:tr>
    </w:tbl>
    <w:p>
      <w:pPr>
        <w:pStyle w:val="Odsekzoznamu"/>
        <w:spacing w:lineRule="auto" w:line="48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ekzoznamu"/>
        <w:spacing w:lineRule="auto" w:line="480" w:before="0" w:after="200"/>
        <w:ind w:left="0" w:hanging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9:00Z</dcterms:created>
  <dc:creator>PC</dc:creator>
  <dc:description/>
  <cp:keywords/>
  <dc:language>en-US</dc:language>
  <cp:lastModifiedBy>Peter Kertes</cp:lastModifiedBy>
  <cp:lastPrinted>2017-12-05T08:06:00Z</cp:lastPrinted>
  <dcterms:modified xsi:type="dcterms:W3CDTF">2023-11-29T07:56:00Z</dcterms:modified>
  <cp:revision>13</cp:revision>
  <dc:subject/>
  <dc:title>Plán dovoleniek leto Tomášikova 2011</dc:title>
</cp:coreProperties>
</file>